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О Плане работ РЦ ЦА по ВИЭ при МКУР на 2015-2016 гг.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3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ab/>
        <w:t>Приоритет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20</w:t>
      </w:r>
      <w:r>
        <w:rPr>
          <w:b/>
        </w:rPr>
        <w:t>15-2016 гг</w:t>
      </w:r>
      <w:r>
        <w:rPr>
          <w:b/>
          <w:lang w:val="en-US"/>
        </w:rPr>
        <w:t>.</w:t>
      </w:r>
    </w:p>
    <w:p>
      <w:pPr>
        <w:pStyle w:val="3"/>
        <w:ind w:hanging="0"/>
        <w:rPr>
          <w:b/>
          <w:b/>
        </w:rPr>
      </w:pPr>
      <w:r>
        <w:rPr>
          <w:b/>
        </w:rPr>
        <w:tab/>
      </w:r>
    </w:p>
    <w:p>
      <w:pPr>
        <w:pStyle w:val="3"/>
        <w:numPr>
          <w:ilvl w:val="0"/>
          <w:numId w:val="3"/>
        </w:numPr>
        <w:rPr/>
      </w:pPr>
      <w:r>
        <w:rPr/>
        <w:t>Создание временного совета Центра из числа представителей стран ЦА (до создания филиалов Центра в странах).</w:t>
      </w:r>
    </w:p>
    <w:p>
      <w:pPr>
        <w:pStyle w:val="3"/>
        <w:numPr>
          <w:ilvl w:val="0"/>
          <w:numId w:val="3"/>
        </w:numPr>
        <w:rPr/>
      </w:pPr>
      <w:r>
        <w:rPr/>
        <w:t>Создание МКУР Совета Управляющих Центра и проведение его заседания.</w:t>
      </w:r>
    </w:p>
    <w:p>
      <w:pPr>
        <w:pStyle w:val="3"/>
        <w:numPr>
          <w:ilvl w:val="0"/>
          <w:numId w:val="3"/>
        </w:numPr>
        <w:rPr/>
      </w:pPr>
      <w:r>
        <w:rPr/>
        <w:t>Проведение активной работы по достижению финансирования проектов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иск доноров для наращивания потенциала РЦЦАВИЭ и найма персонала.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Разработка и начало реализации проектов во всех республиках ЦА в рамках программных направлений деятельности РЦЦАВИЭ,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ткрытие филиалов РЦЦАВИЭ в странах Центральной Азии. </w:t>
      </w:r>
    </w:p>
    <w:p>
      <w:pPr>
        <w:pStyle w:val="3"/>
        <w:numPr>
          <w:ilvl w:val="0"/>
          <w:numId w:val="3"/>
        </w:numPr>
        <w:rPr/>
      </w:pPr>
      <w:r>
        <w:rPr/>
        <w:t>Установление сотрудничества с международными организациями и региональными структурами. Подготовка и подписание, по мере необходимости, меморандумов о сотрудничестве.</w:t>
      </w:r>
    </w:p>
    <w:p>
      <w:pPr>
        <w:pStyle w:val="3"/>
        <w:numPr>
          <w:ilvl w:val="0"/>
          <w:numId w:val="3"/>
        </w:numPr>
        <w:rPr/>
      </w:pPr>
      <w:r>
        <w:rPr/>
        <w:t>Участие в международных конференциях, семинарах, заседаниях.</w:t>
      </w:r>
    </w:p>
    <w:p>
      <w:pPr>
        <w:pStyle w:val="3"/>
        <w:numPr>
          <w:ilvl w:val="0"/>
          <w:numId w:val="3"/>
        </w:numPr>
        <w:rPr/>
      </w:pPr>
      <w:r>
        <w:rPr/>
        <w:t>Разработка и поддержание веб-сайта, публикация буклетов и брошюр, распространение информационных материалов среди заинтересованных сторон и потенциальных доноров о деятельности РЦЦАВИЭ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340"/>
        <w:gridCol w:w="21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юджет (индикативны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</w:tabs>
              <w:ind w:left="72" w:hanging="0"/>
              <w:rPr/>
            </w:pPr>
            <w:r>
              <w:rPr/>
              <w:t>1. Создание временного совета Центра из числа представителей стран ЦА (до создания филиалов Центра в странах)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 1 эксперта из каждой республики для начала работы Цен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2-полугодие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0 тыс.долл.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НЕП, КЕМКО,</w:t>
            </w:r>
          </w:p>
          <w:p>
            <w:pPr>
              <w:pStyle w:val="TextBodyIndent"/>
              <w:ind w:hanging="0"/>
              <w:rPr/>
            </w:pPr>
            <w:r>
              <w:rPr/>
              <w:t>ПРООН,</w:t>
            </w:r>
          </w:p>
          <w:p>
            <w:pPr>
              <w:pStyle w:val="TextBodyIndent"/>
              <w:ind w:hanging="0"/>
              <w:rPr/>
            </w:pPr>
            <w:r>
              <w:rPr/>
              <w:t>поиск доно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</w:tabs>
              <w:ind w:left="72" w:hanging="0"/>
              <w:rPr/>
            </w:pPr>
            <w:r>
              <w:rPr/>
              <w:t xml:space="preserve">3. Поиск доноров для наращивания потенциала РЦЦАВИЭ и найма персонал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ы с донорами о финансировании деятельности РЦЦАВИЭ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норской встречи с участием членов СУ, при наличии финансов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 течение </w:t>
            </w:r>
            <w:r>
              <w:rPr>
                <w:lang w:val="ru-RU"/>
              </w:rPr>
              <w:t xml:space="preserve">2016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тыс.долл.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ЮНЕП,</w:t>
            </w:r>
          </w:p>
          <w:p>
            <w:pPr>
              <w:pStyle w:val="TextBodyIndent"/>
              <w:ind w:hanging="0"/>
              <w:rPr/>
            </w:pPr>
            <w:r>
              <w:rPr/>
              <w:t>ПРО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доно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</w:tabs>
              <w:ind w:hanging="0"/>
              <w:rPr/>
            </w:pPr>
            <w:r>
              <w:rPr/>
              <w:t>4. Разработка и начало реализации проектов во всех республиках ЦА в рамках программных направлений деятельности РГЦЦА (в рамках ранее подготовленного проекта «Укрепление механизма регионального сотрудничества в Центральной Азии в области использования возобновляемых источников энергии». Проект представлен в ЮНЕП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персонала, оснащение головного офиса оборудованием,  подготовка проектных предложений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2</w:t>
            </w:r>
            <w:r>
              <w:rPr>
                <w:lang w:val="en-US"/>
              </w:rPr>
              <w:t xml:space="preserve">0 </w:t>
            </w:r>
            <w:r>
              <w:rPr/>
              <w:t>тыс.долл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ЮНЕП,</w:t>
            </w:r>
          </w:p>
          <w:p>
            <w:pPr>
              <w:pStyle w:val="TextBodyIndent"/>
              <w:ind w:hanging="0"/>
              <w:rPr/>
            </w:pPr>
            <w:r>
              <w:rPr/>
              <w:t>ПРООН,</w:t>
            </w:r>
          </w:p>
          <w:p>
            <w:pPr>
              <w:pStyle w:val="TextBodyIndent"/>
              <w:ind w:hanging="0"/>
              <w:rPr/>
            </w:pPr>
            <w:r>
              <w:rPr/>
              <w:t>поиск доно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</w:tabs>
              <w:ind w:hanging="0"/>
              <w:rPr/>
            </w:pPr>
            <w:r>
              <w:rPr/>
              <w:t xml:space="preserve">5. Открытие филиалов РГЦЦА в странах Центральной Азии. </w:t>
            </w:r>
          </w:p>
          <w:p>
            <w:pPr>
              <w:pStyle w:val="3"/>
              <w:tabs>
                <w:tab w:val="clear" w:pos="720"/>
              </w:tabs>
              <w:ind w:left="14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андировки в страны ЦА для открытия филиалов РЦЦАВИЭ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снащение офисов филиалов оборудованием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В течение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90 тыс.долл.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НЕП,</w:t>
            </w:r>
          </w:p>
          <w:p>
            <w:pPr>
              <w:pStyle w:val="TextBodyIndent"/>
              <w:ind w:hanging="0"/>
              <w:rPr/>
            </w:pPr>
            <w:r>
              <w:rPr/>
              <w:t>ПРООН,</w:t>
            </w:r>
          </w:p>
          <w:p>
            <w:pPr>
              <w:pStyle w:val="TextBodyIndent"/>
              <w:ind w:hanging="0"/>
              <w:rPr/>
            </w:pPr>
            <w:r>
              <w:rPr/>
              <w:t>поиск доно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Изучение потенциала по использованию ВИЭ в Ц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индикаторов по использованию ВИ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истематизация национальных и международных докладов (отчетов проектов, программ, планов и т.д.), касающихся использования ВИ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/>
                <w:sz w:val="24"/>
                <w:szCs w:val="24"/>
              </w:rPr>
              <w:t xml:space="preserve">ое полугодие </w:t>
            </w:r>
          </w:p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тыс.долл.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Ц по ВИЭ ЦА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Ц МКУР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ЦЦА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7. Создание базы данных по технологиям использования ВИ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истематизация национальных и международных докладов (отчетов проектов,  материалов программ, планов и т.д.), касающихся использования ВИ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ое полугодие    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тыс.долл.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Ц по ВИЭ Ц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ЦЦА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захстанское отделение НИЦ МКУ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редставители национальных ведомст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П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Организация передачи (трансфера) и сервисного обслуживания технологий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на местах и по разным направлени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- </w:t>
            </w:r>
            <w:r>
              <w:rPr>
                <w:rFonts w:cs="Times New Roman"/>
                <w:sz w:val="24"/>
                <w:szCs w:val="24"/>
              </w:rPr>
              <w:t>для работы на основе успешных пилотных проектов стран 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оектов, осуществленных в странах ЦА, выявление наилучших практик и их транс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/>
                <w:sz w:val="24"/>
                <w:szCs w:val="24"/>
              </w:rPr>
              <w:t xml:space="preserve">ое полугодие 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6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тыс.долл.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Ц по ВИЭ ЦА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Ц МКУР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ЦЦА, НПО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</w:tabs>
              <w:ind w:hanging="0"/>
              <w:rPr/>
            </w:pPr>
            <w:r>
              <w:rPr/>
              <w:t>9. Установление сотрудничества с международными организа-циями и региональными структурами. Подготовка и подписание, по мере необходимости, меморандумов о сотрудничестве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napToGrid w:val="false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воры с заинтересованными сторонами, подготовка проектов меморандумов и их подписание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 течение 2015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Подготовка предложений по активизации межведомственного взаимодействия в области использования ВИЭ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энергосбережения и повышения энергетической эффективност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едложение по межведомственному взаимодействию</w:t>
            </w:r>
          </w:p>
          <w:p>
            <w:pPr>
              <w:pStyle w:val="Style13"/>
              <w:spacing w:lineRule="auto" w:line="240" w:before="0" w:after="0"/>
              <w:ind w:left="17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6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Ц по ВИЭ ЦА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ЦЦА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Ц МКУР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ые агентства по ВИЭ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П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</w:tabs>
              <w:ind w:hanging="0"/>
              <w:rPr/>
            </w:pPr>
            <w:r>
              <w:rPr/>
              <w:t>11. Участие в международных конференциях, семинарах, заседаниях.</w:t>
            </w:r>
          </w:p>
          <w:p>
            <w:pPr>
              <w:pStyle w:val="3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napToGrid w:val="false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норов, пиар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В течение 2015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20 тыс.долл.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КУР, РЦ ЦА ВИ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3"/>
              <w:tabs>
                <w:tab w:val="clear" w:pos="720"/>
              </w:tabs>
              <w:ind w:left="-108" w:hanging="0"/>
              <w:rPr/>
            </w:pPr>
            <w:r>
              <w:rPr/>
              <w:t xml:space="preserve">12. Информационное освещение о деятельности РЦЦАВИЭ,    </w:t>
            </w:r>
          </w:p>
          <w:p>
            <w:pPr>
              <w:pStyle w:val="3"/>
              <w:tabs>
                <w:tab w:val="clear" w:pos="720"/>
              </w:tabs>
              <w:ind w:left="-108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Создание региональной информационной сети в области использования ВИЭ и энергосбережения, повышения энергетической эффективности и условий для ее функционирования.</w:t>
            </w:r>
            <w:r>
              <w:rPr/>
              <w:t xml:space="preserve"> </w:t>
            </w:r>
          </w:p>
          <w:p>
            <w:pPr>
              <w:pStyle w:val="3"/>
              <w:tabs>
                <w:tab w:val="clear" w:pos="720"/>
              </w:tabs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готовка периодических информационных докладов в области использования ВИЭ, энергосбережения и повышения энергетической эффективности.</w:t>
            </w:r>
          </w:p>
          <w:p>
            <w:pPr>
              <w:pStyle w:val="3"/>
              <w:tabs>
                <w:tab w:val="clear" w:pos="720"/>
              </w:tabs>
              <w:ind w:left="-108" w:hanging="0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</w:tabs>
              <w:ind w:left="-108" w:hanging="0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</w:tabs>
              <w:ind w:left="-108" w:hanging="0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держание веб-сайта, публикация буклетов и брошюр, распространение информационных материалов среди заинтересованных сторон и потенциальных доноров о деятельности РЦЦАВИЭ.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 течение 2015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0 тыс. долл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Style13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Ц по ВИЭ ЦА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ЦЦА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Ц МКУР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ые агентства по ВИЭ, НПО</w:t>
            </w:r>
          </w:p>
        </w:tc>
      </w:tr>
    </w:tbl>
    <w:p>
      <w:pPr>
        <w:pStyle w:val="TextBodyIndent"/>
        <w:ind w:left="7080" w:firstLine="708"/>
        <w:rPr/>
      </w:pPr>
      <w:r>
        <w:rPr>
          <w:b/>
        </w:rPr>
        <w:t xml:space="preserve">           </w:t>
      </w:r>
      <w:r>
        <w:rPr>
          <w:b/>
        </w:rPr>
        <w:t>Итого на 2015-2016 гг.  -  410 тыс. долларов США</w:t>
      </w:r>
    </w:p>
    <w:p>
      <w:pPr>
        <w:pStyle w:val="TextBodyIndent"/>
        <w:ind w:left="708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708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7080" w:firstLine="708"/>
        <w:rPr>
          <w:b/>
          <w:b/>
        </w:rPr>
      </w:pPr>
      <w:r>
        <w:rPr>
          <w:b/>
        </w:rPr>
      </w:r>
    </w:p>
    <w:p>
      <w:pPr>
        <w:pStyle w:val="Rmcabjvl"/>
        <w:shd w:fill="FFFFFF" w:val="clear"/>
        <w:ind w:left="851" w:firstLine="565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лагается до следующего заседания МКУР подготовить и предложить в международные донорские институты следующие проекты:</w:t>
      </w:r>
    </w:p>
    <w:p>
      <w:pPr>
        <w:pStyle w:val="Rmcabjvl"/>
        <w:numPr>
          <w:ilvl w:val="0"/>
          <w:numId w:val="4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азы данных по технологиям использования ВИЭ в странах Центральной Азии.</w:t>
      </w:r>
    </w:p>
    <w:p>
      <w:pPr>
        <w:pStyle w:val="Rmcabjv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z-Cyrl-UZ"/>
        </w:rPr>
        <w:t>Анализ и мониторинг действия законодательно-нормативной базы по ВИЭ в странах ЦА, изучение возможности адаптации правовой базы по ВИЭ передовых стран к условиям ЦА.</w:t>
      </w:r>
    </w:p>
    <w:p>
      <w:pPr>
        <w:pStyle w:val="Rmcabjvl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333333"/>
          <w:sz w:val="28"/>
          <w:szCs w:val="28"/>
        </w:rPr>
        <w:t>азработка и внедрение механизмов маркировки энергоэффективности бытовых электрических приборов в странах Центральной Азии.</w:t>
      </w:r>
    </w:p>
    <w:p>
      <w:pPr>
        <w:pStyle w:val="Rmcabjv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введение в действие национальных стандартов на установки возобновляемых источников энергии.</w:t>
      </w:r>
    </w:p>
    <w:p>
      <w:pPr>
        <w:pStyle w:val="Rmcabjv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изучения опыта и знаний европейских стран в сфере энергоэффективности и возобновляемых источников энергии. Организация тренингов для представителей местной власти, бизнеса и гражданского общества.</w:t>
      </w:r>
    </w:p>
    <w:p>
      <w:pPr>
        <w:pStyle w:val="Rmcabjv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национальных стратегий развития использования возобновляемых источников энергии и энергоэффективных технологий.</w:t>
      </w:r>
    </w:p>
    <w:p>
      <w:pPr>
        <w:pStyle w:val="Rmcabjv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дрение пилотных установок возобновляемых источников энергии в труднодоступных районах стран Центральной Азии для устойчивого обеспечения малонаселенных пунктов.</w:t>
      </w:r>
    </w:p>
    <w:p>
      <w:pPr>
        <w:pStyle w:val="Rmcabjvl"/>
        <w:shd w:fill="FFFFFF" w:val="clear"/>
        <w:spacing w:lineRule="auto" w:line="360" w:before="280" w:after="280"/>
        <w:ind w:left="70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директор РЦ ЦА ВИЭ</w:t>
        <w:tab/>
        <w:tab/>
        <w:tab/>
        <w:tab/>
        <w:tab/>
        <w:tab/>
        <w:t>М.Ходжаев</w:t>
      </w:r>
    </w:p>
    <w:sectPr>
      <w:footerReference w:type="default" r:id="rId2"/>
      <w:type w:val="nextPage"/>
      <w:pgSz w:orient="landscape" w:w="16838" w:h="11906"/>
      <w:pgMar w:left="1622" w:right="1134" w:gutter="0" w:header="0" w:top="16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mcabjvl">
    <w:name w:val="rmcabjvl"/>
    <w:basedOn w:val="Normal"/>
    <w:qFormat/>
    <w:pPr>
      <w:spacing w:before="280" w:after="280"/>
    </w:pPr>
    <w:rPr>
      <w:lang w:val="ru-RU"/>
    </w:rPr>
  </w:style>
  <w:style w:type="paragraph" w:styleId="Style13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5:00Z</dcterms:created>
  <dc:creator>user</dc:creator>
  <dc:description/>
  <cp:keywords/>
  <dc:language>en-US</dc:language>
  <cp:lastModifiedBy>Abdumajid</cp:lastModifiedBy>
  <cp:lastPrinted>2008-11-23T23:14:00Z</cp:lastPrinted>
  <dcterms:modified xsi:type="dcterms:W3CDTF">2015-06-17T04:26:00Z</dcterms:modified>
  <cp:revision>8</cp:revision>
  <dc:subject/>
  <dc:title>Рабочий план работы РГЦЦА на 2009 г</dc:title>
</cp:coreProperties>
</file>